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4851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ะแพทยศาสตร์ งานบริการการวิจัย หน่วยบริหารงานวิจัยและสัตว์ทดลอง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  63235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ว </w:t>
      </w:r>
      <w:r>
        <w:rPr>
          <w:rFonts w:cs="TH SarabunPSK" w:ascii="TH SarabunPSK" w:hAnsi="TH SarabunPSK"/>
          <w:sz w:val="28"/>
          <w:szCs w:val="28"/>
        </w:rPr>
        <w:t>660301.6.1.2.1/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ขออนุมัติเบิกจ่ายเงินทุ</w:t>
      </w:r>
      <w:r>
        <w:rPr>
          <w:rFonts w:ascii="TH SarabunPSK" w:hAnsi="TH SarabunPSK" w:cs="TH SarabunPSK"/>
          <w:sz w:val="28"/>
          <w:sz w:val="28"/>
          <w:szCs w:val="28"/>
        </w:rPr>
        <w:t>นวิจัยคณะแพทยศาสตร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  <w:r>
        <w:rPr>
          <w:rFonts w:cs="TH SarabunPSK" w:ascii="TH SarabunPSK" w:hAnsi="TH SarabunPSK"/>
          <w:sz w:val="28"/>
          <w:szCs w:val="28"/>
        </w:rPr>
        <w:t xml:space="preserve">..………… </w:t>
      </w:r>
      <w:r>
        <w:rPr>
          <w:rFonts w:ascii="TH SarabunPSK" w:hAnsi="TH SarabunPSK" w:cs="TH SarabunPSK"/>
          <w:sz w:val="28"/>
          <w:sz w:val="28"/>
          <w:szCs w:val="28"/>
        </w:rPr>
        <w:t>งวด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Heading1"/>
        <w:numPr>
          <w:ilvl w:val="0"/>
          <w:numId w:val="2"/>
        </w:numPr>
        <w:ind w:left="284" w:hanging="28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ียน  รองคณบดีฝ่า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ริห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…………………………… บาท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ได้รับอนุมัติทุนวิจัยเป็นตัว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In Cash)…………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..</w:t>
      </w:r>
      <w:r>
        <w:rPr>
          <w:rFonts w:ascii="TH SarabunPSK" w:hAnsi="TH SarabunPSK" w:cs="TH SarabunPSK"/>
          <w:sz w:val="28"/>
          <w:sz w:val="28"/>
          <w:szCs w:val="28"/>
        </w:rPr>
        <w:t>บาท นั้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ังนั้น ตามประกาศมข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sz w:val="28"/>
          <w:szCs w:val="28"/>
        </w:rPr>
        <w:t xml:space="preserve">803/2563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อัตราการจ่ายเงินทุนวิจัย คณะแพทยศาสตร์ ฝ่ายวิจัย จึง</w:t>
      </w:r>
      <w:r>
        <w:rPr>
          <w:rFonts w:ascii="TH SarabunPSK" w:hAnsi="TH SarabunPSK" w:cs="TH SarabunPSK"/>
          <w:sz w:val="28"/>
          <w:sz w:val="28"/>
          <w:szCs w:val="28"/>
        </w:rPr>
        <w:t>ใคร่ขออนุมัติเบิกจ่ายเงินทุนวิจัย  งวด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ห้กับนัก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เป็นค่าใช้จ่ายในการดำเนินโครงการวิจัย </w:t>
      </w:r>
      <w:r>
        <w:rPr>
          <w:rFonts w:ascii="TH SarabunPSK" w:hAnsi="TH SarabunPSK" w:cs="TH SarabunPSK"/>
          <w:sz w:val="28"/>
          <w:sz w:val="28"/>
          <w:szCs w:val="28"/>
        </w:rPr>
        <w:t>โดยโอนเข้าบัญชีธนาคารไทยพานิชย์ เลขที่บัญช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ี่ปรึกษา</w:t>
      </w:r>
      <w:r>
        <w:rPr>
          <w:rFonts w:cs="TH SarabunPSK" w:ascii="TH SarabunPSK" w:hAnsi="TH SarabunPSK"/>
          <w:sz w:val="28"/>
          <w:szCs w:val="28"/>
        </w:rPr>
        <w:t>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อรอนงค์ โนนทิ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หน่วยบริหารงานวิจัยและสัตว์ทดล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219964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การจ่ายเงินทุน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9.8pt;mso-wrap-distance-left:9.05pt;mso-wrap-distance-right:9.05pt;mso-wrap-distance-top:0pt;mso-wrap-distance-bottom:0pt;margin-top:5.05pt;mso-position-vertical-relative:text;margin-left:-2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ลักฐานการจ่ายเงินทุน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…...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องศาสตราจารย์วิมลรัตน์ ศรีราช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  <w:lang w:val="af-ZA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  <w:lang w:val="af-ZA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af-ZA"/>
        </w:rPr>
        <w:t>รองคณบดีฝ่ายวิจัยและวิเทศสัมพันธ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8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มยอดเบิกจ่ายลำดับที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ของเร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กัญญา บุญเอ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วิจัย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รองคณบดีฝ่ายบริหาร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อนุมัติการเบิกจ่ายเงินทุนวิจัย จำนว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จากเงินอุดหนุนฝ่ายวิจัย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 ดำเนินการตามระเบีย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                                 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3:00Z</dcterms:created>
  <dc:creator>Pre-installed User</dc:creator>
  <dc:description/>
  <cp:keywords/>
  <dc:language>en-US</dc:language>
  <cp:lastModifiedBy>Sukanya Boonarnek</cp:lastModifiedBy>
  <cp:lastPrinted>2023-10-04T10:18:00Z</cp:lastPrinted>
  <dcterms:modified xsi:type="dcterms:W3CDTF">2023-10-04T0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532A0BFADE546951C2F46A33205F0</vt:lpwstr>
  </property>
</Properties>
</file>